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Protokół Komisji Lotowej i Zegarowej-       SPIS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>Oddzia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70485</wp:posOffset>
                </wp:positionV>
                <wp:extent cx="18478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Pieczęć Oddziałowej Komisji Lot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5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Pieczęć Oddziałowej Komisji Lot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70485</wp:posOffset>
                </wp:positionV>
                <wp:extent cx="18478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Pieczęć Oddziałowej Komisji Zegar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5.5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Pieczęć Oddziałowej Komisji Zegar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>Sekcja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>Pkt. Wkł.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Data</w:t>
        <w:tab/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111"/>
        <w:gridCol w:w="1161"/>
        <w:gridCol w:w="1470"/>
        <w:gridCol w:w="2570"/>
        <w:gridCol w:w="2552"/>
      </w:tblGrid>
      <w:tr>
        <w:trPr>
          <w:trHeight w:val="53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hodowcy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 Hodowców</w:t>
            </w:r>
          </w:p>
        </w:tc>
        <w:tc>
          <w:tcPr>
            <w:tcW w:w="4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a i numer zegara hodowc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gołębi w Spisie/Przyporządkowaniu</w:t>
            </w:r>
          </w:p>
        </w:tc>
      </w:tr>
      <w:tr>
        <w:trPr>
          <w:trHeight w:val="42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5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0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0:34:00Z</dcterms:created>
  <dc:creator>oszw</dc:creator>
  <dc:description/>
  <cp:keywords/>
  <dc:language>en-US</dc:language>
  <cp:lastModifiedBy>user</cp:lastModifiedBy>
  <cp:lastPrinted>2016-04-09T09:10:00Z</cp:lastPrinted>
  <dcterms:modified xsi:type="dcterms:W3CDTF">2021-04-09T20:34:00Z</dcterms:modified>
  <cp:revision>2</cp:revision>
  <dc:subject/>
  <dc:title>Protokół Komisji Lotowej i Zegarowej</dc:title>
</cp:coreProperties>
</file>